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auto" w:line="276"/>
        <w:ind w:left="0" w:right="0" w:firstLine="426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4"/>
          <w:u w:val="none"/>
          <w:lang w:val="ru-RU" w:eastAsia="ru-RU" w:bidi="ar-SA"/>
        </w:rPr>
        <w:t>Пояснительная записка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бразовательная программа «Приключения кота Белобока, или экономика для малышей» (далее - Программа) разработана в целях финансового просвещения детей старшего дошкольного возраста. Требования современного общества сделали проблему экономического образования актуальной относительно данной возрастной группы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Финансовое просвещение и экономическое воспитание - сравнительно новое направление в дошкольной педагогике. Многочисленные исследования последних лет свидетельствуют о необходимости внедрения экономического образования с дошкольного возраста, когда дети получают первичный опыт участия в элементарных экономических отношениях, происходит их приобщение к миру экономической действительности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современной концепции образования подчеркивается особое значение дошкольного возраста в формировании и развитии уникальной личности ребенка. Так как на этом этапе закладываются основы личностной культуры, обеспечивается освоение первоначальных социокультурных норм. Это является фундаментом для приобретения в будущем специальных знаний и навыков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анная Программа разработана в рамках проекта «Содействие повышению уровня финансовой грамотности населения и развитию финансового образования в Российской Федерации», реализуемого Министерством финансов РФ совместно с рядом федеральных органов исполнительной власти и при участии Международного банка реконструкции и развития (МБРР)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одержание Программы предполагает организацию деятельности детей старшего дошкольного возраста по освоению основных экономических понятий в занимательной и игровой форме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рограмма разработана </w:t>
      </w:r>
      <w:r>
        <w:rPr>
          <w:rStyle w:val="2"/>
          <w:rFonts w:eastAsia="Arial Unicode MS"/>
          <w:b/>
          <w:color w:val="000000"/>
          <w:sz w:val="24"/>
          <w:szCs w:val="24"/>
          <w:u w:val="none"/>
          <w:lang w:val="ru-RU" w:eastAsia="ru-RU" w:bidi="ar-SA"/>
        </w:rPr>
        <w:t>в соответствии с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Федеральным законом «Об образовании в Российской Федерации» от 29.12.2012 г. № 273-ФЗ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 (СанПиН 2.4.1.3049-13 утверждены постановлением Главного государственного санитарного врача Российской Федерации от 15.05. 2013 г. № 26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«Федеральным государственным образовательным стандартом дошкольного образования», утвержденным приказом Министерства образования и науки Российской Федерации от 17 октября 2013 г. № 1155.</w:t>
      </w:r>
    </w:p>
    <w:p>
      <w:pPr>
        <w:pStyle w:val="22"/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рограмма составлена в соответствии с </w:t>
      </w:r>
      <w:r>
        <w:rPr>
          <w:rStyle w:val="2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ринципами,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определенными Федеральным государственным образовательным стандартом дошкольного образования (далее - ФГОС ДО)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лноценное проживание ребенком всех этапов детства, обогащение детского развития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роение образовательной деятельности на основе индивидуальных особенностей каждого ребенка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ддержка инициативы детей в различных видах деятельности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отрудничество дошкольной образовательной организации с семьёй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иобщение детей к социокультурным нормам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озрастная адекватность дошкольного образования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учёт этнокультурной ситуации развития детей.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рограмма направлена на достижение следующих </w:t>
      </w:r>
      <w:r>
        <w:rPr>
          <w:rStyle w:val="2"/>
          <w:rFonts w:eastAsia="Arial Unicode MS"/>
          <w:b/>
          <w:color w:val="000000"/>
          <w:sz w:val="24"/>
          <w:szCs w:val="24"/>
          <w:u w:val="none"/>
          <w:lang w:val="ru-RU" w:eastAsia="ru-RU" w:bidi="ar-SA"/>
        </w:rPr>
        <w:t>целей: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- формирование первичных экономических представлений и компетенций;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- развитие экономического мышления дошкольников;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- воспитание социально-личностных качеств и ценностных ориентиров, необходимых для рационального поведения в сфере экономики.</w:t>
      </w:r>
    </w:p>
    <w:p>
      <w:pPr>
        <w:pStyle w:val="22"/>
        <w:tabs>
          <w:tab w:val="clear" w:pos="720"/>
          <w:tab w:val="left" w:pos="284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одержание Программы, в соответствии с ФГОС ДО,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оциально-коммуникативное развитие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знавательное развитие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ечевое развитие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художественно-эстетическое развитие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физическое развитие.</w:t>
      </w:r>
    </w:p>
    <w:p>
      <w:pPr>
        <w:pStyle w:val="22"/>
        <w:tabs>
          <w:tab w:val="clear" w:pos="720"/>
          <w:tab w:val="left" w:pos="284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грамма, рассчитанная на 48 часа, построена на основе концентрического подхода, что предполагает разделение курса на два концент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й концентр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- базовый модуль «Финансовая азбука» (23 часа), в ходе реализации которого формируются первичные экономические представления дошкольников об экономических категориях «потребности», «труд», «товар», «деньги», «семейный бюджет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836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й концентр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- дополнительные модули («Труд». «Деньги», «Семейный бюджет»), развивающие представления дошкольников по основным темам курса через различные </w:t>
      </w:r>
      <w:r>
        <w:rPr>
          <w:rStyle w:val="2"/>
          <w:rFonts w:eastAsia="Arial Unicode MS"/>
          <w:b/>
          <w:color w:val="000000"/>
          <w:sz w:val="24"/>
          <w:szCs w:val="24"/>
          <w:u w:val="none"/>
          <w:lang w:val="ru-RU" w:eastAsia="ru-RU" w:bidi="ar-SA"/>
        </w:rPr>
        <w:t>виды деятельности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непосредственно образовательная деятельность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55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игровая деятельность, включая сюжетно-ролевую игру , игру с правилами и другие виды игры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коммуникативная (общение и взаимодействие со взрослыми и сверстниками)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знавательно-исследовательская деятельность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осприятие художественной литературы и фольклора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конструирование из разного материала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изобразительная деятельность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4" w:leader="none"/>
          <w:tab w:val="left" w:pos="831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вигательная форма активности ребенка.</w:t>
      </w:r>
    </w:p>
    <w:p>
      <w:pPr>
        <w:pStyle w:val="22"/>
        <w:tabs>
          <w:tab w:val="clear" w:pos="720"/>
          <w:tab w:val="left" w:pos="284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 соответствии с СанПиН рекомендуемая продолжительность организуемой воспитателем непрерывной непосредственно образовательной деятельности по курсу - не более 30 минут. Так как курс «Приключения кота Белобока, или экономика для малышей» направлен на освоение экономических понятий дошкольниками и требует повышенной познавательной активности и умственного напряжения детей, его изучение следует организовывать в первую половину дня. Для профилактики утомления детей рекомендуется сочетать непосредственно образовательную деятельность с различными формами двигательной активности.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В основу прогнозирования и оценивания результатов освоения Программы положен компетентностный подход. Под компетенциями понимается практический опыт  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выполнения конкретных действий. В результате освоения Программы дошкольники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риобретут опыт в определении своих потребностей, научатся регулировать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потребности в соответствии с возможностями, выбирать предметы, необходимые в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различных условиях, понимать значимость труда, выбирать товар в соответствии с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ценой и качеством, разумно расходовать деньги, понимать необходимость экономии 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семейного бюджета.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b/>
          <w:sz w:val="24"/>
          <w:szCs w:val="24"/>
        </w:rPr>
        <w:t>Технические средства: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-</w:t>
        <w:tab/>
        <w:t>компьютер;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-</w:t>
        <w:tab/>
        <w:t>проектор;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-</w:t>
        <w:tab/>
        <w:t>экран;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-</w:t>
        <w:tab/>
        <w:t>колонки;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sz w:val="24"/>
          <w:szCs w:val="24"/>
        </w:rPr>
        <w:t>-    доступ к сети Internet.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center"/>
        <w:rPr/>
      </w:pPr>
      <w:r>
        <w:rPr>
          <w:b/>
          <w:sz w:val="24"/>
          <w:szCs w:val="24"/>
        </w:rPr>
        <w:t>Список источников информации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1.</w:t>
        <w:tab/>
        <w:t>Беседы об экономике: методическое пособие / авт.-сост. Т. А. Шорыгина.-М.: Творческий Центр «Сфера», 2009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2.</w:t>
        <w:tab/>
        <w:t>Введение в мир экономики, или как мы играем в экономику / авт.-сост. А. А. Смоленцева. - СПб. 2001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3.</w:t>
        <w:tab/>
        <w:t>Дидактические материалы к занятиям по экономике в начальной школе: занимательные задания и упражнения: познавательные истории / авт.-сост. М. М. Воронина. - Волгоград: Учитель, 2012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4.</w:t>
        <w:tab/>
        <w:t>Играем в экономику: комплексные занятия, сюжетно-ролевые и дидактические игры / авт.-сост. Л. Г. Киреева. - Волгоград: Учитель, 2008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5.</w:t>
        <w:tab/>
        <w:t>Кнышова Л. В.. Меньшикова О. И., Попова Т. Л. Экономика для малышей, или как Миша стал бизнесменом. - М.: Педагогика-Пресс, 1996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6.</w:t>
        <w:tab/>
        <w:t>Курак Е. А. Экономическое воспитание дошкольников. - М., 2002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7.</w:t>
        <w:tab/>
        <w:t>Маленькая энциклопедия для дошкольников: Деньги / авт.- сост. А. Д. Шатова. - М.: Ювента. 2003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8.</w:t>
        <w:tab/>
        <w:t>Протасова Е. Ю. Что почем? Энциклопедия для малышей. - М.: Карапуз, 2002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9.</w:t>
        <w:tab/>
        <w:t>Развитие речи детей / авт.-сост. Н. В. Новотворцева. - Ярославль, 1995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10.Сасова И. А., Землянская Е. Н. Экономика для младших школьников. 2 класс. Пособие для учителя. - 3 изд. - М.: ВИТА-ПРЕСС, 2011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11.Смоленцева А. А. Знакомим дошкольника с азами экономики с помощью сказок. - М.: АРКТИ, 2006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12.Шатова А. Д. Деньги. - М.: Ювента, 2003.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 xml:space="preserve">13.Школа юного экономиста. Разработки занятий для младших школьников / авт.-сост. М. М. Воронина. - Волгоград: Учитель, 2008. 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http: //'www/nsportal.</w:t>
      </w:r>
      <w:r>
        <w:rPr>
          <w:sz w:val="24"/>
          <w:szCs w:val="24"/>
          <w:lang w:val="en-US"/>
        </w:rPr>
        <w:t>ru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</w:rPr>
        <w:t>http://www.festival. 1 scptember.ru/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>
          <w:lang w:val="en-US"/>
        </w:rPr>
      </w:pPr>
      <w:r>
        <w:rPr>
          <w:sz w:val="24"/>
          <w:szCs w:val="24"/>
          <w:lang w:val="en-US"/>
        </w:rPr>
        <w:t>http://www.poskladam.ru/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>
          <w:lang w:val="en-US"/>
        </w:rPr>
      </w:pPr>
      <w:r>
        <w:rPr>
          <w:sz w:val="24"/>
          <w:szCs w:val="24"/>
          <w:lang w:val="en-US"/>
        </w:rPr>
        <w:t>http: //www. detsadmickevmouse. ru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  <w:lang w:val="en-US"/>
        </w:rPr>
        <w:t>http: //www. maam.ru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  <w:lang w:val="en-US"/>
        </w:rPr>
        <w:t>http://www.indigo-mir.ru</w:t>
      </w:r>
    </w:p>
    <w:p>
      <w:pPr>
        <w:pStyle w:val="22"/>
        <w:shd w:fill="FFFFFF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rPr/>
      </w:pPr>
      <w:r>
        <w:rPr>
          <w:sz w:val="24"/>
          <w:szCs w:val="24"/>
          <w:lang w:val="en-US"/>
        </w:rPr>
        <w:t>http: //www.usovi.ru/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auto" w:line="276"/>
        <w:ind w:left="0" w:right="0" w:firstLine="426"/>
        <w:jc w:val="left"/>
        <w:rPr/>
      </w:pPr>
      <w:r>
        <w:rPr>
          <w:sz w:val="24"/>
          <w:szCs w:val="24"/>
          <w:lang w:val="en-US"/>
        </w:rPr>
        <w:t>http: //www. dutsadok. com. ua</w:t>
      </w:r>
    </w:p>
    <w:sectPr>
      <w:type w:val="nextPage"/>
      <w:pgSz w:w="11906" w:h="16838"/>
      <w:pgMar w:left="132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93"/>
      <w:ind w:firstLine="560"/>
      <w:jc w:val="both"/>
    </w:pPr>
    <w:rPr>
      <w:rFonts w:ascii="Times New Roman" w:hAnsi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2</Words>
  <Characters>7499</Characters>
  <CharactersWithSpaces>6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8:00Z</dcterms:created>
  <dc:creator/>
  <dc:description/>
  <dc:language>en-US</dc:language>
  <cp:lastModifiedBy/>
  <cp:lastPrinted>2016-11-29T14:47:00Z</cp:lastPrinted>
  <dcterms:modified xsi:type="dcterms:W3CDTF">2016-11-2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шенька</vt:lpwstr>
  </property>
</Properties>
</file>